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РЫШ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019                                        с. Алексеевка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Алексеевского сельского Совета народных депутатов от 18.12.2018 № 78 «О бюджете муниципального образования Алексеевский сельсовет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Алексеевский сельсовет Чарышского района Алтайского края Алексеевский сельский Совет народных депутатов Чарыш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sz w:val="28"/>
          <w:szCs w:val="28"/>
        </w:rPr>
        <w:t xml:space="preserve">Внести следующие дополнения и изменения в решение Алексеевского сельского Совета народных депутатов от 18.12.2018 № 78 «О бюджете муниципального образования Алексеевский сельсовет Чарышского района Алтайского края на 2019 год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Культура, кинематография» слова 1234,1 тыс. руб. заменить на слова 1314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Культура» слова 153,2 тыс. руб. заменить на слова 23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Физическая культура и спорт» слова 128,7 тыс. руб. заменить на слова 48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Культура, кинематография» слова 1234,1 тыс. руб. заменить на слова 131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оке «Культура» слова 153,2 тыс. руб. заменить на слова 233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оке «Расходы на обеспечение деятельности (оказание услуг) подведомственных учреждений» слова 66,3 тыс. руб. заменить на слова 146,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Расходы на обеспечение деятельности (оказание услуг) подведомственных учреждений в сфере культуры» слова 66,3 тыс. руб. заменить на слова 14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Учреждения культуры» слова 66,3 тыс. руб. заменить на слова 146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оке «Закупка товаров, работ и услуг для государственных (муниципальных) нужд» слова 36,3 тыс. руб. заменить на слова 96,3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Уплата налогов, сборов и иных платежей» слова 28,0 тыс. руб. заменить на слова 4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Физическая культура и спорт» слова 128,7 тыс. руб. заменить на слова 48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Другие вопросы в области физической культуры и спорта» слова 128,7 тыс. руб. заменить на слова 48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«Иные вопросы в отраслях социальной сферы» слова 128,7 тыс. руб. заменить на слова 48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Иные вопросы в сфере здравоохранения, физкультуры и спорта» слова 128,7 тыс. руб. заменить на слова 48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Мероприятия в области здравоохранения, спорта и физической культуры» слова 128,7 тыс. руб. заменить на слова 48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Закупка товаров, работ и услуг для государственных (муниципальных) нужд» слова 128,7 тыс. руб. заменить на слова 48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№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троке «Культура, кинематография» слова 1234,1 тыс. руб. заменить на слова 1314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оке «Культура» слова 153,2 тыс. руб. заменить на слова 233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оке «Расходы на обеспечение деятельности (оказание услуг) подведомственных учреждений» слова 66,3 тыс. руб. заменить на слова 146,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Расходы на обеспечение деятельности (оказание услуг) подведомственных учреждений в сфере культуры» слова 66,3 тыс. руб. заменить на слова 14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Учреждения культуры» слова 66,3 тыс. руб. заменить на слова 14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оке «Закупка товаров, работ и услуг для государственных(муниципальных) нужд» слова 38,3 тыс. руб. заменить на слова 98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Уплата налогов, сборов и иных платежей» слова 28,0 тыс. руб. заменить на слова 4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Физическая культура и спорт» слова 128,7 тыс. руб. заменить на слова 48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Другие вопросы в области физической культуры и спорта» слова 128,7 тыс. руб. заменить на слова 48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«Иные вопросы в отраслях социальной сферы» слова 128,7 тыс. руб. заменить на слова 48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Иные вопросы в сфере здравоохранения, физкультуры и спорта» слова 128,7 тыс. руб. заменить на слова 48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Мероприятия в области здравоохранения, спорта и физической культуры» слова 128,7 тыс. руб. заменить на слова 48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оке «Закупка товаров, работ и услуг для государственных (муниципальных) нужд» слова 128,7 тыс. руб. заменить на слова 48,7 тыс. руб.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С. Н. Евсюк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85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0:00Z</dcterms:created>
  <dc:creator>user</dc:creator>
  <dc:description/>
  <cp:keywords/>
  <dc:language>en-US</dc:language>
  <cp:lastModifiedBy>Специалист</cp:lastModifiedBy>
  <cp:lastPrinted>2019-06-04T12:34:00Z</cp:lastPrinted>
  <dcterms:modified xsi:type="dcterms:W3CDTF">2019-12-24T07:58:00Z</dcterms:modified>
  <cp:revision>35</cp:revision>
  <dc:subject/>
  <dc:title>       27</dc:title>
</cp:coreProperties>
</file>