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РЫШ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9                                        с. Алексеевка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Алексеевского сельского Совета народных депутатов от 18.12.2018 № 78 «О бюджете муниципального образования Алексеевский сельсовет Чарышского района Алтайского края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Алексеевский сельсовет Чарышского района Алтайского края Алексеевский сельский Совет народных депутатов Чарыш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дополнения и изменения в решение Алексеевского сельского Совета народных депутатов от 18.12.2018 г. № 78 «О бюджете МО Алексеевский сельсовет Чарышского района Алтайского края на 2019 го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Культура, кинематография» слова 1314,1 тыс. руб. заменить на слова 1324,6 тыс. руб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Культура» слова 233,2 тыс. руб. заменить на слова 243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Физическая культура и спорт» слова 48,7 тыс. руб. заменить на слова 15,2 тыс.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Культура, кинематография» слова 1314,1 тыс. руб. заменить на слова 132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оке «Культура» слова 233,2 тыс. руб. заменить на слова 243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оке «Расходы на обеспечение деятельности (оказание услуг) подведомственных учреждений» слова 146,3 тыс. руб. заменить на слова 131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Расходы на обеспечение деятельности (оказание услуг) подведомственных учреждений в сфере культуры» слова 146,3 тыс. руб. заменить на слова 131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Учреждения культуры» слова 146,3 тыс. руб. заменить на слова 131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оке «Закупка товаров, работ и услуг для государственных (муниципальных) нужд» слова 96,3 тыс. руб. заменить на слова 81,5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Физическая культура и спорт» слова 48,7 тыс. руб. заменить на слова 1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Другие вопросы в области физической культуры и спорта» слова 48,7 тыс. руб. заменить на слова 1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Иные вопросы в отраслях социальной сферы» слова 48,7 тыс. руб. заменить на слова 1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Иные вопросы в сфере здравоохранения, физкультуры и спорта» слова 48,7 тыс. руб. заменить на слова 1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Мероприятия в области здравоохранения, спорта и физической культуры» слова 48,7 тыс. руб. заменить на слова 1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Закупка товаров, работ и услуг для государственных(муниципальных) нужд» слова 48,7 тыс. руб. заменить на слова 15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троке «Культура, кинематография» слова 1314,1 тыс. руб. заменить на слова 1324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оке «Культура» слова 233,2 тыс. руб. заменить на слова 243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оке «Расходы на обеспечение деятельности (оказание услуг) подведомственных учреждений» слова 146,3 тыс. руб. заменить на слова 131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Расходы на обеспечение деятельности (оказание услуг) подведомственных учреждений в сфере культуры» слова 146,3 тыс. руб. заменить на слова 131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Учреждения культуры» слова 146,3 тыс. руб. заменить на слова 131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оке «Закупка товаров, работ и услуг для государственных (муниципальных) нужд» слова 98,3 тыс. руб. заменить на слова 8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Физическая культура и спорт» слова 48,7 тыс. руб. заменить на слова 1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Другие вопросы в области физической культуры и спорта» слова 48,7 тыс. руб. заменить на слова 1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Иные вопросы в отраслях социальной сферы» слова 48,7 тыс. руб. заменить на слова 1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Иные вопросы в сфере здравоохранения, физкультуры и спорта» слова 48,7 тыс. руб. заменить на слова 1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 «Мероприятия в области здравоохранения, спорта и физической культуры» слова 48,7 тыс. руб. заменить на слова 1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оке «Закупка товаров, работ и услуг для государственных (муниципальных) нужд» слова 48,7 тыс. руб. заменить на слова 15,2 тыс. руб.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С. Н. Евсюк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21:00Z</dcterms:created>
  <dc:creator>user</dc:creator>
  <dc:description/>
  <cp:keywords/>
  <dc:language>en-US</dc:language>
  <cp:lastModifiedBy>Специалист</cp:lastModifiedBy>
  <cp:lastPrinted>2019-10-22T09:21:00Z</cp:lastPrinted>
  <dcterms:modified xsi:type="dcterms:W3CDTF">2019-12-24T07:47:00Z</dcterms:modified>
  <cp:revision>4</cp:revision>
  <dc:subject/>
  <dc:title>27</dc:title>
</cp:coreProperties>
</file>