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31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ОВЕТА</w:t>
      </w:r>
    </w:p>
    <w:p>
      <w:pPr>
        <w:pStyle w:val="Style31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ЫШСКОГО РАЙОНА АЛТАЙСКОГО КРАЯ</w:t>
      </w:r>
    </w:p>
    <w:p>
      <w:pPr>
        <w:pStyle w:val="Style31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31"/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8                                      с. Алексеевка                                                 № 6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Normal"/>
        <w:spacing w:lineRule="auto" w:line="276"/>
        <w:ind w:right="481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тверждении Порядка мониторинга и оценки восприятия уровня коррупции, Порядка мониторинга коррупционных рисков в Администрации Алексеевского сельсовета Чарышского района Алтайского края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Федеральным законом от 25.12.2008 № 273-ФЗ «О противодействии коррупции», Законом Алтайского края от 03.06.2010 № 46-ЗС (в ред. от 31.10.2018) «О противодействии коррупции в Алтайском крае», </w:t>
      </w:r>
    </w:p>
    <w:p>
      <w:pPr>
        <w:pStyle w:val="Normal"/>
        <w:spacing w:lineRule="auto" w:line="276"/>
        <w:jc w:val="center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Утвердить Порядок мониторинга и оценки восприятия уровня коррупции в Администрации Алексеевского сельсовета Чарышского района Алтайского края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2. Утвердить Порядок мониторинга коррупционных рисков в Администрации Алексеевского сельсовета Чарышского района Алтайского края (Приложение № 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3.</w:t>
      </w:r>
      <w:bookmarkEnd w:id="1"/>
      <w:r>
        <w:rPr>
          <w:sz w:val="28"/>
          <w:szCs w:val="28"/>
        </w:rPr>
        <w:t xml:space="preserve"> Настоящее постановление обнародовать в установлен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40" w:hanging="54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Ю. С. Чинилова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/>
      </w:pPr>
      <w:r>
        <w:rPr/>
        <w:t>ПРИЛОЖЕНИЕ № 1</w:t>
      </w:r>
    </w:p>
    <w:p>
      <w:pPr>
        <w:pStyle w:val="Normal"/>
        <w:widowControl w:val="false"/>
        <w:ind w:left="567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both"/>
        <w:rPr/>
      </w:pPr>
      <w:r>
        <w:rPr/>
        <w:t xml:space="preserve">сельсовета от 27.12.2018 № 64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ониторинга и оценки восприятия уровня коррупции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в Администрации Алексеевского сельсовета Чарыш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bidi="ru-RU"/>
        </w:rPr>
        <w:t>1. Порядок мониторинга и оценки восприятия уровня коррупции в Администрации Алексеевского сельсовета Чарышского района Алтайского края (далее – Порядок) определяет цели наблюдения и анализа динамики изменения восприятия уровня коррупции в Администрации Алексеевского сельсовета Чарышского района Алтайского края (далее – администрация) со стороны общества и бизнеса (далее – восприятие уровня коррупции), а также последовательность действий должностного лица администрации при их проведен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Мониторинг восприятия уровня коррупции проводится в целях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и восприятия уровня коррупци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и результативности и эффективности мер и программ по противодействию коррупци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работки предложений по мероприятиям, направленных на снижение уровня коррупции в администра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Секретарь администрации, не позднее 1 февраля года, следующего за отчетным, представляет главе администрации сельсовета информацию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bidi="ru-RU"/>
        </w:rPr>
        <w:t>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</w:t>
      </w:r>
      <w:r>
        <w:rPr>
          <w:bCs/>
          <w:sz w:val="28"/>
          <w:szCs w:val="28"/>
          <w:lang w:bidi="ru-RU"/>
        </w:rPr>
        <w:t>ее должностных лиц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и принятых мера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  <w:lang w:bidi="ru-RU"/>
        </w:rPr>
        <w:t>4. По указанию главы администрации секретарь администрации</w:t>
      </w:r>
      <w:r>
        <w:rPr>
          <w:sz w:val="28"/>
          <w:szCs w:val="28"/>
          <w:lang w:bidi="ru-RU"/>
        </w:rPr>
        <w:t xml:space="preserve"> в течение 3-х рабочих дней представляет подлинники материалов, подтверждающих представленную ранее информац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bidi="ru-RU"/>
        </w:rPr>
        <w:t xml:space="preserve">5. Также секретарь администрации представляет </w:t>
      </w:r>
      <w:r>
        <w:rPr>
          <w:bCs/>
          <w:sz w:val="28"/>
          <w:szCs w:val="28"/>
          <w:lang w:bidi="ru-RU"/>
        </w:rPr>
        <w:t xml:space="preserve">главе администрации </w:t>
      </w:r>
      <w:r>
        <w:rPr>
          <w:sz w:val="28"/>
          <w:szCs w:val="28"/>
          <w:lang w:bidi="ru-RU"/>
        </w:rPr>
        <w:t>информацию о поступивших жалобах и обращениях граждан по телефону администрации и направлении их для принятия решений в контролирующие и правоохранительные органы. Данная информация представляется не позднее 1 февраля года, следующего за отчетны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bidi="ru-RU"/>
        </w:rPr>
        <w:t>6. В целях осуществления ежегодного мониторинга восприятия уровня коррупции, секретарем проводится социологическое исследование, которое осуществляется в форме опроса (анкетирования) муниципальных служащих администрации, работников подведомственных муниципальных учреждений и предприятий, представителей бизнеса, ведущих коммерческую деятельность на территории Алексеевского сельсовета Чарышского района Алтайского края, населения, проживающего на территории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bidi="ru-RU"/>
        </w:rPr>
        <w:t>7. При проведении социологического исследования опрашивается не менее 20 человек, постоянно проживающих на территории Алексеевского сельсовета Чарышского района Алтайского края, в возрасте от 18 лет и старше, и не менее 2 человек, занимающих руководящие должности в коммерческих юридических организациях, или осуществляющих коммерческую деятельность в качестве индивидуальных предпринимателей на территории поселения (далее – представители бизнеса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bidi="ru-RU"/>
        </w:rPr>
        <w:t>8. В ходе опроса (анкетирования) обеспечивается сбор данных, которые необходимы для определения показателей восприятия уровня корруп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характеристики практики бытовой корруп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заявивших, что хотя бы раз давали взятку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подтвердивших, что давали взятку при последнем столкновении с коррупцие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ее число взяток за исследуемый период, даваемых должностным лицам администрации в ходе правоотношений, не связанных с осуществлением коммерческой деятельност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характеристики практики деловой корруп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ее число взяток за исследуемый период, даваемых должностным лицам администрации в ходе правоотношений, связанных с осуществлением коммерческой деятельност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характеристики практики внутренней корруп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bidi="ru-RU"/>
        </w:rPr>
        <w:t>доля респондентов, заявивших, что им известны случаи возникновения коррупционных ситуаций в администраци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bidi="ru-RU"/>
        </w:rPr>
        <w:t>доля респондентов, подтвердивших, что им известны случаи заключения коррупционных сделок в администраци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ий размер коррупционной сделки, совершаемой в администраци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 доверия к администрации со стороны граждан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bidi="ru-RU"/>
        </w:rPr>
        <w:t>соотношение положительных и отрицательных ответов физических лиц, постоянно проживающих на территории Алексеевского сельсовета Чарышского района Алтайского края, на вопрос о степени их доверия к администраци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) доверия к администрации со стороны бизнеса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bidi="ru-RU"/>
        </w:rPr>
        <w:t>соотношение положительных и отрицательных ответов представителей бизнеса на вопрос о степени их доверия к администраци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) оценки гражданами коррумпированности администра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bidi="ru-RU"/>
        </w:rPr>
        <w:t>соотношение положительных и отрицательных ответов физических лиц, постоянно проживающих на территории Алексеевского сельсовета Чарышского района Алтайского края, на вопрос о степени коррумпированности администраци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) оценки бизнесом коррумпированности администра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тношение положительных и отрицательных ответов представителей бизнеса на вопрос о степени коррумпированности администраци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9. Оценки даются по десятибалльной шкале, где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0 – самый высокий уровень коррумпированност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 – самый низкий уровень коррумпированност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0 – отсутствие корруп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0. По результатам опроса (анкетирования) специалист составляет отчет о проведении социологического исследования (далее – отчет), который должен содержать следующую информацию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год и месяц, в котором проводилось исследование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число опрошенных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метод сбора данных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 населенные пункты, в которых проводилось исследование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) точные формулировки вопросов, задаваемых респондентам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) показатели восприятия уровня коррупции в администраци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) статистическая оценка возможной погреш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1. Отчет составляется в свободной форме и наряду с текстом должен содержать таблицы. К отчету прилагаются подлинники материалов, которые подтверждают результаты социологического исследования (анкеты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bidi="ru-RU"/>
        </w:rPr>
        <w:t>12. Ежегодно, до 1 марта года, следующего за отчетным, на основании указанной в п. 3 настоящего Порядка информации и данных социологического исследования специалист готовит доклад по итогам года о восприятии уровня коррупции в админист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bidi="ru-RU"/>
        </w:rPr>
        <w:t>13. В течение 3-х дней со дня составления доклад направляется главе администрации, а также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left="54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956" w:firstLine="6"/>
        <w:rPr/>
      </w:pPr>
      <w:r>
        <w:rPr/>
        <w:t>ПРИЛОЖЕНИЕ № 2</w:t>
      </w:r>
    </w:p>
    <w:p>
      <w:pPr>
        <w:pStyle w:val="Normal"/>
        <w:widowControl w:val="false"/>
        <w:ind w:left="4956" w:firstLine="6"/>
        <w:rPr/>
      </w:pPr>
      <w:r>
        <w:rPr/>
        <w:t>к постановлению Администрации сельсовета от 27.12.2018 № 64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bidi="ru-RU"/>
        </w:rPr>
        <w:t>мониторинга коррупционных рисков в Администрации</w:t>
      </w:r>
    </w:p>
    <w:p>
      <w:pPr>
        <w:pStyle w:val="Normal"/>
        <w:spacing w:lineRule="auto" w:line="276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лексеевского сельсовета Чарышского района Алтайского края</w:t>
      </w:r>
    </w:p>
    <w:p>
      <w:pPr>
        <w:pStyle w:val="Normal"/>
        <w:spacing w:lineRule="auto" w:line="276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 Порядок мониторинга коррупционных рисков в Администрации Алексеевского сельсовета Чарышского района Алтайского края (далее – Порядок) определяет систему наблюдения и анализа коррупционных рисков в </w:t>
      </w:r>
      <w:r>
        <w:rPr>
          <w:sz w:val="28"/>
          <w:szCs w:val="28"/>
        </w:rPr>
        <w:t>целях выявления сфер муниципального управления</w:t>
      </w:r>
      <w:r>
        <w:rPr>
          <w:sz w:val="28"/>
          <w:szCs w:val="28"/>
          <w:lang w:bidi="ru-RU"/>
        </w:rPr>
        <w:t xml:space="preserve"> в Администрации Алексеевского сельсовета Чарышского района Алтайского края (далее – администрац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 xml:space="preserve">наиболее подверженных риску коррупции, </w:t>
      </w:r>
      <w:r>
        <w:rPr>
          <w:sz w:val="28"/>
          <w:szCs w:val="28"/>
        </w:rPr>
        <w:t>а также утверждения перечня должностей</w:t>
      </w:r>
      <w:r>
        <w:rPr>
          <w:sz w:val="28"/>
          <w:szCs w:val="28"/>
          <w:lang w:bidi="ru-RU"/>
        </w:rPr>
        <w:t xml:space="preserve"> муниципальной службы администрации, замещение которых связано с коррупционными рисками (далее – коррупционные должности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Мониторинг коррупционных рисков в администрации проводится ежегодно на основан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bookmarkStart w:id="2" w:name="sub_1301"/>
      <w:r>
        <w:rPr>
          <w:sz w:val="28"/>
          <w:szCs w:val="28"/>
          <w:lang w:bidi="ru-RU"/>
        </w:rPr>
        <w:t>экспертизы жалоб и обращений граждан на наличие сведений о фактах коррупции в администрации;</w:t>
      </w:r>
      <w:bookmarkStart w:id="3" w:name="sub_1302"/>
      <w:bookmarkEnd w:id="2"/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х анализа материалов, размещенных в средствах массовой информации, о фактах коррупции в администрации;</w:t>
      </w:r>
      <w:bookmarkStart w:id="4" w:name="sub_1303"/>
      <w:bookmarkEnd w:id="3"/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bidi="ru-RU"/>
        </w:rPr>
        <w:t>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их предотвращению;</w:t>
      </w:r>
      <w:bookmarkStart w:id="5" w:name="sub_1304"/>
      <w:bookmarkEnd w:id="4"/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и </w:t>
      </w:r>
      <w:r>
        <w:rPr>
          <w:bCs/>
          <w:sz w:val="28"/>
          <w:szCs w:val="28"/>
          <w:lang w:bidi="ru-RU"/>
        </w:rPr>
        <w:t>ее должностных лиц</w:t>
      </w:r>
      <w:r>
        <w:rPr>
          <w:sz w:val="28"/>
          <w:szCs w:val="28"/>
          <w:lang w:bidi="ru-RU"/>
        </w:rPr>
        <w:t>, и принятых мер</w:t>
      </w:r>
      <w:bookmarkEnd w:id="5"/>
      <w:r>
        <w:rPr>
          <w:sz w:val="28"/>
          <w:szCs w:val="28"/>
          <w:lang w:bidi="ru-RU"/>
        </w:rPr>
        <w:t>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тогов текущих и оперативных мониторингов правоприменения, проведенных в соответствии с порядком проведения мониторинга правоприменения муниципальных нормативных правовых актов, утвержденном постановлением админист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bidi="ru-RU"/>
        </w:rPr>
        <w:t>3. Проанализировав данные, указанных в п. 2 настоящего Порядка, секретарь администрации не позднее 1 марта года, следующего за отчетным, составляет отчет о проведении мониторинга коррупционных рисков в администрации (далее – отчет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bidi="ru-RU"/>
        </w:rPr>
        <w:t>4. При подготовке отчета учитываются также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bidi="ru-RU"/>
        </w:rPr>
        <w:t>данные антикоррупционной экспертизы нормативных правовых актов администрации и их проектов за отчетный период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bidi="ru-RU"/>
        </w:rPr>
        <w:t>данные мониторинга восприятия коррупции в администрации за отчетный период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 Отчет должен содержать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spacing w:lineRule="auto" w:line="276"/>
        <w:ind w:firstLine="540"/>
        <w:jc w:val="both"/>
        <w:rPr/>
      </w:pPr>
      <w:bookmarkStart w:id="6" w:name="sub_1602"/>
      <w:r>
        <w:rPr>
          <w:sz w:val="28"/>
          <w:szCs w:val="28"/>
          <w:lang w:bidi="ru-RU"/>
        </w:rPr>
        <w:t>2) информацию о функциях, входящих в должностные обязанности лиц, замещающих должности муниципальной службы администрации, исполнение которых связано с риском коррупции.</w:t>
      </w:r>
      <w:bookmarkEnd w:id="6"/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 В течение 3-х дней со дня составления отчет направляется главе администрации, а также размещается на официальном сайте администрации в информационно-телекоммуникационной сети «Интернет».</w:t>
      </w:r>
      <w:bookmarkStart w:id="7" w:name="sub_1800"/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bidi="ru-RU"/>
        </w:rPr>
        <w:t xml:space="preserve">7. По результатам мониторинга коррупционных рисков в администрации утверждается </w:t>
      </w:r>
      <w:bookmarkEnd w:id="7"/>
      <w:r>
        <w:rPr>
          <w:sz w:val="28"/>
          <w:szCs w:val="28"/>
          <w:lang w:bidi="ru-RU"/>
        </w:rPr>
        <w:t>перечень должностей муниципальной службы администрации, замещение которых связано с коррупционными рисками.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5:00Z</dcterms:created>
  <dc:creator/>
  <dc:description/>
  <cp:keywords/>
  <dc:language>en-US</dc:language>
  <cp:lastModifiedBy/>
  <cp:lastPrinted>2002-02-05T16:31:00Z</cp:lastPrinted>
  <dcterms:modified xsi:type="dcterms:W3CDTF">2020-03-05T09:03:00Z</dcterms:modified>
  <cp:revision>1</cp:revision>
  <dc:subject/>
  <dc:title/>
</cp:coreProperties>
</file>