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ИЙ  СЕЛЬСКИЙ  СОВЕТ  НАРОДНЫХ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ЧАРЫШСКОГО РАЙОНА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3                                       с. Алексеевка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порядке участ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в обсуждении и учете предложений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у Устава,  проекту муниципального пр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вого акта о внесении изменений и дополнен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Устав муниципального образования Алексе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ий сельсовет Чарышского района Алтай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астью 4 статьи 44 ФЗ «Об общих принципах организации местного самоуправления в Российской Федерации», Уставом муниципального образования Алексеевский сельсовет Чарышского района Алтайского Алексеев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Утвердить положение о порядке участия граждан в обсуждении и учете предложений по проекту  Устава, проекту муниципального правового акта о внесении изменений и дополнений в Устав муниципального образования Алексеевский сельсовет Чарышского района Алтайского края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Контроль исполнения решения возложить на постоянную  комиссию по  бюджету и социальным вопросам (Клюкина Л.В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Признать утратившими силу решения  Алексеевского сельского Совета народных депутатов от 14.12.2005 № 43 «О Положении 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сельское поселение «Алексеевс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обнародования на информационном стенде Администрации сельсовета и на информационных стендах в селах Озёрки и Щебню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сельсовета                                                                                 А.Н. Суворов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Алексеевского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родных </w:t>
      </w:r>
    </w:p>
    <w:p>
      <w:pPr>
        <w:pStyle w:val="Normal"/>
        <w:autoSpaceDE w:val="false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утатов 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3 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autoSpaceDE w:val="false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частия граждан в обсуждении и учете предложений по проекту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Устава, проекту муниципального правового акта о внесении изменений и дополнений в Устав муниципального образования Алексеевский сельсовет Чарышского района Алтай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Алексеевский сельсовет Чарышского района Алтайского края и регулирует порядок внесения, рассмотрения и учета предложений по обнародованию на информационном стенде Администрации сельсовета и на информационных стендах в селах Озёрки и Щебнюха проекту Устава муниципального образования Алексеевский сельсовет Чарышского района Алтайского края, а также проекту  муниципального правового акта о внесении изменений и дополнений в Устав муниципального образования Алексеевский сельсовет Чарышского района Алтайского края (далее по тексту - проект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я об изменениях и дополнениях к опубликованному проекту могут в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ажданами, проживающими на территории муниципального образования Алексеевский сельсовет Чарышского района Алтайского края, в порядке индивидуальных или коллективных обра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щественными объедин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рганами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ложения об изменениях и дополнениях к обнародованному проекту могут вноситься по результатам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еление муниципального образования вправе участвовать в обсуждении обнародованного проекта в иных формах, не противоречащих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едложения об изменениях и дополнениях к проекту, выдвинутые по результатам мероприятий или субъектами, указанными в пунктах 1.1. и 1.2. настоящего Положения, излагаются в протоколах, решениях, обращениях и т.п. и в письменном виде передаются в комиссию по организации и проведению публичных слушаний по проекту Устава муниципального образования Алексеевский сельсовет Чарышского района Алтайского края, проекту муниципального правового акта о внесении изменений и дополнений в Устав муниципального образования Алексеевский сельсовет Чарышского района Алтайского края (далее по тексту - комиссия), созданную при Алексеевском сельском Совете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лексеевский сельский Совет народных депутатов своим решением может возложить обязанности по учету предложений об изменениях и дополнениях к проекту на постоянно действующую депутатскую комиссию, созданную в соответствии с Регламентом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едложения об изменениях и дополнениях к проекту должны быть внесены в комиссию в течение 20 дней с момента обнародования проекта соответствующего документ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суждение гражданами проекта может проводиться в виде обнародования в порядке, установленном Уставом,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 писем читателей, иных формах, не противоречащих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рганы местного самоуправления, должностные лица Администрации сельсовета обязаны обеспечить разъяснение населению общей концепции проекта Устава муниципального образования Алексеевский сельсовет Чарышского района Алтайского края, проекта муниципального правового акта о внесении изменений и дополнений в Устав муниципального образования Алексеевский сельсовет Чарышского района Алтайского кра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ие в публичных слушан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Граждане вправе участвовать в публичных слушаниях по проекту в соответствии с Положением о порядке организации и проведения публичных слушаний в муниципальном образовании Алексеевский сельсовет Чарышского района Алтайского кра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рассмотрения поступивших предложений об изменениях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и дополнениях к проекту  Устава муниципального образования Алексеевский сельсовет Чарышского района Алтайского края, проекту муниципального правового акта о внесении изменений и дополнений в Устав муниципального  образования Алексеевский сельсовет Чарышского района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се поступившие в комиссию предложения об изменениях и дополнениях к проекту подлежат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Предложения об изменениях и дополнениях к проекту должны соответствовать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Предложения об изменениях и дополнениях к проекту, внесенные с нарушением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Поступившие предложения об изменениях и дополнениях к проекту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учета предложений по проекту  Устава муниципального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образования Алексеевский сельсовет Чарышского района Алтайского края, проекту  муниципального правового акта о внесении изменений и дополнений в Устав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муниципального образования Алексеевский сельсовет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Чарышского района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изучения, анализа и обобщения поступивших предложений об изменениях и дополнениях к проекту 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ключение комиссии на внесенные предложения об изменениях и дополнениях к проекту 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 об изменениях и дополнениях к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личество поступивших предложений об изменениях и дополнениях к проекту, оставленных в соответствии с настоящим Положением без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б изменениях и дополнениях к проекту ввиду несоответствия требованиям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дложения об изменениях и дополнениях к проекту, рекомендуемые комиссией к откло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ложения об изменениях и дополнениях к проекту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Комиссия представляет в Алексеевский сельский Совет народных депутатов свое заключение с приложением всех поступивших предложений об изменениях и дополнениях к проекту  Устава муниципального образования Алексеевский сельсовет Чарышского района Алтайского края, проекту муниципального правового акта о внесении изменений и дополнений в Устав муниципального образования Алексеевский сельсовет Чарышского района Алтайского края, указанных в пункте  4.4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Алексеевский сельский Совет народных депутатов рассматривает заключение комиссии в порядке, установленном Регламентом Алексеевского сельск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52:00Z</dcterms:created>
  <dc:creator>user</dc:creator>
  <dc:description/>
  <cp:keywords/>
  <dc:language>en-US</dc:language>
  <cp:lastModifiedBy>Admin</cp:lastModifiedBy>
  <cp:lastPrinted>2013-11-13T14:34:00Z</cp:lastPrinted>
  <dcterms:modified xsi:type="dcterms:W3CDTF">2013-11-22T05:08:00Z</dcterms:modified>
  <cp:revision>16</cp:revision>
  <dc:subject/>
  <dc:title>РОССИЙСКАЯ  ФЕДЕРАЦИЯ</dc:title>
</cp:coreProperties>
</file>