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АЛЕКСЕЕВСКИЙ СЕЛЬСКИЙ СОВЕТ НАРОДНЫХ ДЕПУТАТ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КРА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9.12.2019                                        с. Алексеевка                                         № 3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лексеевского сельского Совета народных депутатов Чарышского района Алтайского края от 18.12.2018 № 78 «О бюджете муниципального образования Алексеевский сельсовет Чарышского района Алтайского края на 2019 год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Алексеевский сельсовет Чарышского района Алтайского края Алексеевский сельский Совет народных депутатов Чарышского района Алтайского кра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дополнения и изменения в решение Алексеевского сельского Совета народных депутатов Чарышского района Алтайского края от 18.12.2018 г. № 78 «О бюджете муниципального образования Алексеевский сельсовет Чарышского района Алтайского края на 2019 год»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изложить в следующей редакци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, кинематография» слова 1303,8 тыс. руб. заменить на слова 1338,3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» слова 697,2 тыс. руб. заменить на слова 723,8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30,8 тыс. руб. заменить на слова 31,1 тыс. руб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изложить в следующей редакци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, кинематография» слова 1303,8 тыс. руб. заменить на слова 1338,3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» слова 697,2 тыс. руб. заменить на слова 723,8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Расходы на обеспечение деятельности (оказание услуг) подведомственных учреждений» слова 558,2 тыс. руб. заменить на слова 614,6 тыс. руб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Расходы на обеспечение деятельности (оказание услуг)подведомственных учреждений в сфере культуры» слова 558,2 тыс. руб. заменить на слова 614,6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чреждения культуры» слова 558,2 тыс. руб. заменить на слова 614,6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«Закупка товаров, работ и услуг для государственных(муниципальных) нужд» слова 508,2 тыс. руб. заменить на слова 555,5 тыс. руб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30,8 тыс. руб. заменить на слова 31,1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Другие вопросы в области физической культуры и спорта» слова 30,8 тыс. руб. заменить на слова 31,1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Иные вопросы в отраслях социальной сферы» слова 30,8 тыс. руб. заменить на слова 31,1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Иные вопросы в сфере здравоохранения, физкультуры и спорта» слова 30,8 тыс. руб. заменить на слова 31,1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Мероприятия в области здравоохранения, спорта и физической культуры» слова 30,8 тыс. руб. заменить на слова 31,1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Закупка товаров, работ и услуг для государственных(муниципальных) нужд» слова 30,8 тыс. руб. заменить на слова 31,1 тыс. руб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7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, кинематография» слова 1303,8 тыс. руб. заменить на слова 1338,3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» слова 697,2 тыс. руб. заменить на слова 723,8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Расходы на обеспечение деятельности (оказание услуг) подведомственных учреждений» слова 558,2 тыс. руб. заменить на слова 614,6 тыс. руб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Расходы на обеспечение деятельности (оказание услуг) подведомственных учреждений в сфере культуры» слова 558,2 тыс. руб. заменить на слова 614,6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чреждения культуры» слова 558,2 тыс. руб. заменить на слова 614,6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«Закупка товаров, работ и услуг для государственных(муниципальных) нужд» слова 508,2 тыс. руб. заменить на слова 555,5 тыс. руб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30,8 тыс. руб. заменить на слова 31,1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Другие вопросы в области физической культуры и спорта» слова 30,8 тыс. руб. заменить на слова 31,1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Иные вопросы в отраслях социальной сферы» слова 30,8 тыс. руб. заменить на слова 31,1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Иные вопросы в сфере здравоохранения, физкультуры и спорта» слова 30,8 тыс. руб. заменить на слова 31,1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Мероприятия в области здравоохранения, спорта и физической культуры» слова 30,8 тыс. руб. заменить на слова 31,1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Закупка товаров, работ и услуг для государственных(муниципальных) нужд» слова 30,8 тыс. руб. заменить на слова 31,1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С. Н. Евсюкова         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0:00Z</dcterms:created>
  <dc:creator>user</dc:creator>
  <dc:description/>
  <cp:keywords/>
  <dc:language>en-US</dc:language>
  <cp:lastModifiedBy>Специалист</cp:lastModifiedBy>
  <cp:lastPrinted>2019-10-25T11:44:00Z</cp:lastPrinted>
  <dcterms:modified xsi:type="dcterms:W3CDTF">2020-03-23T08:42:00Z</dcterms:modified>
  <cp:revision>46</cp:revision>
  <dc:subject/>
  <dc:title>       27</dc:title>
</cp:coreProperties>
</file>